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8810" cy="60001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5210" cy="585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21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0" cy="6031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36660" cy="6186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986520" cy="6240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26:00Z</dcterms:created>
  <dc:creator>Oswaldo Obregon</dc:creator>
  <dc:description/>
  <dc:language>en-US</dc:language>
  <cp:lastModifiedBy>revista anales</cp:lastModifiedBy>
  <dcterms:modified xsi:type="dcterms:W3CDTF">2014-06-16T17:26:00Z</dcterms:modified>
  <cp:revision>2</cp:revision>
  <dc:subject/>
  <dc:title/>
</cp:coreProperties>
</file>