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ad de Ciencias y Ar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partamento de Humanidades Área Ini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gnatura: Pensamiento venezola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rio: M-J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Profesor(a)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ura M. Febr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ronograma de Actividad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mestre I:  Septiembre-diciembre 2014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59"/>
        <w:gridCol w:w="1370"/>
        <w:gridCol w:w="1002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an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/1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onograma.  Evaluación de actividades de la asignatura. Lecturas. Todo está en la página wed de la materia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://fpercephone.wix.com/pensamvenezolano</w:t>
              </w:r>
            </w:hyperlink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/1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nsamiento Histórico: </w:t>
            </w:r>
            <w:r>
              <w:rPr>
                <w:sz w:val="22"/>
                <w:szCs w:val="22"/>
              </w:rPr>
              <w:t>Prólogo del Libro “El pensamiento venezolano” José Balza y Ramón Piñango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logo del Libro “El pensamiento venezolano” José Balza y Ramón Piñango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/1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 y comprender la lectura:  Perfil de Caracas, 1945. Mariano Picón Salas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/1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 y comprender la lectura:  Perfil de Caracas, 1945. Mariano Picón Salas.</w:t>
            </w:r>
          </w:p>
        </w:tc>
      </w:tr>
      <w:tr>
        <w:trPr>
          <w:trHeight w:val="42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/1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nsamiento Latinoamericano y Mundial. </w:t>
            </w:r>
            <w:r>
              <w:rPr>
                <w:sz w:val="22"/>
                <w:szCs w:val="22"/>
              </w:rPr>
              <w:t>Lectura de César Zumeta. El positivismo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1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ecturas de César Zumeta. </w:t>
            </w:r>
            <w:r>
              <w:rPr>
                <w:b/>
                <w:sz w:val="20"/>
                <w:szCs w:val="20"/>
              </w:rPr>
              <w:t>EL DISCURSO ANTI-INTERVENCIONISTA y ANTI-IMPERIALISTA DE TRES AUTORES CARIBEÑOS: César Zumeta (1863), Pedro Henríquez Ureña (1884), y Mario Briceño-Iragorry (1889). Entrega del esquema del trabajo fi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/1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amiento filosófico.</w:t>
            </w:r>
            <w:r>
              <w:rPr>
                <w:sz w:val="22"/>
                <w:szCs w:val="22"/>
              </w:rPr>
              <w:t xml:space="preserve">   El positivismo en las ciencias naturales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/2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amiento estético. Visita a la sala Mendoza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/2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positivismo en las ciencias sociales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/2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</w:t>
            </w:r>
          </w:p>
        </w:tc>
      </w:tr>
      <w:tr>
        <w:trPr>
          <w:trHeight w:val="67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/2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</w:rPr>
              <w:t>El Gendarme Necesario. Psicología de la masa popular. Vallenilla Lanz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/2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samiento Político: Vicisitud de la política. Mariano Picón Sala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/2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isitud de la política. Golpe y Estado en Venezuela. Arturo Uslar Pietri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/2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miento Económico: Arturo Uslar Pietri. Los privilegiados del petróleo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/3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petencia Petrolera.   Dinámica evaluativa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/3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. Una mirada a la filosofí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/3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</w:rPr>
              <w:t>Exposición. Palabras y trazos de nuestros humoristas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/3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. Población y dinámica demográfic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/3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 del ensayo final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/3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osición. Venezuela Mestiz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4/3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osición.  Sobre la ciudad y la arquitectura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6/3/  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osición. PRUEBA DE RECUPERACIÓN. El alumno tiene derecho a recuperar UNA Prueba Parcial. 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/3/20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trega de notas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ENTREGA DE ACTAS. FIN DEL PERÍO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8735" cy="622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V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xtodegloboCar">
    <w:name w:val="Texto de globo Car"/>
    <w:basedOn w:val="Fuentedeprrafopredeter"/>
    <w:qFormat/>
    <w:rPr>
      <w:rFonts w:ascii="Lucida Grande" w:hAnsi="Lucida Grande" w:eastAsia="MS Mincho;ＭＳ 明朝" w:cs="Times New Roman"/>
      <w:sz w:val="18"/>
      <w:szCs w:val="18"/>
      <w:lang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ercephone.wix.com/pensamvenezola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06:00Z</dcterms:created>
  <dc:creator>NCastañon</dc:creator>
  <dc:description/>
  <cp:keywords/>
  <dc:language>en-US</dc:language>
  <cp:lastModifiedBy>UNIMET</cp:lastModifiedBy>
  <cp:lastPrinted>2012-09-06T14:36:00Z</cp:lastPrinted>
  <dcterms:modified xsi:type="dcterms:W3CDTF">2015-01-20T20:10:00Z</dcterms:modified>
  <cp:revision>17</cp:revision>
  <dc:subject/>
  <dc:title>Facultad de Ciencias y Artes</dc:title>
</cp:coreProperties>
</file>