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0765" cy="55454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554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55330" cy="587565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533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4255" cy="600011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4255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4255" cy="600011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4255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4255" cy="600011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4255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0935" cy="600011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935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0935" cy="600011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935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13:00Z</dcterms:created>
  <dc:creator>Oswaldo Obregon</dc:creator>
  <dc:description/>
  <dc:language>en-US</dc:language>
  <cp:lastModifiedBy>revista anales</cp:lastModifiedBy>
  <dcterms:modified xsi:type="dcterms:W3CDTF">2014-06-16T17:13:00Z</dcterms:modified>
  <cp:revision>2</cp:revision>
  <dc:subject/>
  <dc:title/>
</cp:coreProperties>
</file>