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91025" cy="563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563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61730" cy="6139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1730" cy="613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36940" cy="6007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6940" cy="600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462010" cy="5626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2010" cy="562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11870" cy="5767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1870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408670" cy="5487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8670" cy="548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7:26:00Z</dcterms:created>
  <dc:creator>Oswaldo Obregon</dc:creator>
  <dc:description/>
  <dc:language>en-US</dc:language>
  <cp:lastModifiedBy>revista anales</cp:lastModifiedBy>
  <dcterms:modified xsi:type="dcterms:W3CDTF">2014-06-16T17:26:00Z</dcterms:modified>
  <cp:revision>2</cp:revision>
  <dc:subject/>
  <dc:title/>
</cp:coreProperties>
</file>